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1930</wp:posOffset>
            </wp:positionH>
            <wp:positionV relativeFrom="paragraph">
              <wp:posOffset>-525145</wp:posOffset>
            </wp:positionV>
            <wp:extent cx="2656840" cy="69024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VACIJSKO PISMO KANDIDATA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ute za sastavljanj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šite motivacijsko pismo, na najviše 2 stranic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je će sadržavati sljedeće informacij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ilo kojim redoslijedom)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šite sebe i svoje okruženj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Dosadašnji uspjesi, interesi i vanškolske aktivnost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jelovanje u volonterskim i humanitarnim aktivnostima  (npr. sudjelovanje u humanitarnim aktivnostima Rotary klubova, Rotaracta, Interacta, Rotexa, Crvenog križa i sl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iko ste putovali i kamo, uključujući i dosadašnje Rotary kampove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Akademske ambicij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o očekujete od sudjelovanja u programu Rotary razmjene mladih?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acijsko pismo piše se na hrvatskom jeziku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otivacijsko pismo nosi ukupno 30 bodova, a bodovat će se po sljedećim kriterijim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Školski uspjeh i akademske ambicije (ocjene): 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ax. 6 bodova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sadašnji uspjesi kandidata u vanškolskim aktivnostima i humanitarnom radu: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ax. 6 bodov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Prethodna inozemna putovanja, uključujući Rotary kampove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ax. 6 bodov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Očekivanja od razmjene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ax. 6 bodov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Pismenost i sposobnost izražavanja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max. 6 bodov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30:00Z</dcterms:created>
  <dc:creator>Ljiljana Trstenjak</dc:creator>
  <dc:description/>
  <cp:keywords/>
  <dc:language>en-US</dc:language>
  <cp:lastModifiedBy>Lana</cp:lastModifiedBy>
  <dcterms:modified xsi:type="dcterms:W3CDTF">2020-12-19T16:30:00Z</dcterms:modified>
  <cp:revision>7</cp:revision>
  <dc:subject/>
  <dc:title/>
</cp:coreProperties>
</file>