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1930</wp:posOffset>
            </wp:positionH>
            <wp:positionV relativeFrom="paragraph">
              <wp:posOffset>-525145</wp:posOffset>
            </wp:positionV>
            <wp:extent cx="2656840" cy="69024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 ZA KRATKOROČNU RAZMJEN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4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kandidata: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: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ry klub sponzor: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YEO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predsjednika Klub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ci za bodovan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 li kandidat prvi put na kratkoročnu Rotary razmjenu tj. kamp?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</w:t>
        <w:tab/>
        <w:tab/>
        <w:t>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233"/>
      </w:tblGrid>
      <w:tr>
        <w:trPr>
          <w:trHeight w:val="454" w:hRule="atLeast"/>
        </w:trPr>
        <w:tc>
          <w:tcPr>
            <w:tcW w:w="6236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o je odgovor NE, na koliko je kampova sudjelovao do sada? 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4535</wp:posOffset>
                </wp:positionH>
                <wp:positionV relativeFrom="paragraph">
                  <wp:posOffset>-4445</wp:posOffset>
                </wp:positionV>
                <wp:extent cx="1104265" cy="0"/>
                <wp:effectExtent l="0" t="5080" r="0" b="5080"/>
                <wp:wrapNone/>
                <wp:docPr id="2" name="Ravni povez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-0.35pt" to="443.95pt,-0.35pt" ID="Ravni poveznik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 li kandidat član Interact, Rotaract ili Rotex kluba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</w:t>
        <w:tab/>
        <w:tab/>
        <w:t>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59"/>
      </w:tblGrid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o je odgovor DA, navesti ime kluba: 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u li roditelji kandidata spremni ugostiti, u slučaju potrebe, polaznike hrvatskih kampova?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</w:t>
        <w:tab/>
        <w:tab/>
        <w:t>N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ko je odgovor DA, popuniti sljedeću izjavu roditelj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524"/>
        <w:gridCol w:w="2134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,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>Puno ime i prezime roditelj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svojim potpisom potvrđujemo da smo spremni ugostiti, u slučaju potrebe, učenika / učenicu iz inozemstva tijekom sudjelovanja u nekom od hrvatskih Rotary kampova, u trajanju od 1-4 dana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0"/>
        <w:gridCol w:w="3367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roditelj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kandidata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693"/>
        <w:gridCol w:w="709"/>
        <w:gridCol w:w="2409"/>
      </w:tblGrid>
      <w:tr>
        <w:trPr/>
        <w:tc>
          <w:tcPr>
            <w:tcW w:w="3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30:00Z</dcterms:created>
  <dc:creator>Ljiljana Trstenjak</dc:creator>
  <dc:description/>
  <cp:keywords/>
  <dc:language>en-US</dc:language>
  <cp:lastModifiedBy>Lana</cp:lastModifiedBy>
  <dcterms:modified xsi:type="dcterms:W3CDTF">2021-01-31T09:40:00Z</dcterms:modified>
  <cp:revision>6</cp:revision>
  <dc:subject/>
  <dc:title/>
</cp:coreProperties>
</file>